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dn. …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mię Nazwisko (Nazwa) Poda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(NIP podatni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( PKD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Ostrołęki</w:t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 Generała Bema 1</w:t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-400 Ostrołęka</w:t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o odroczenie do dnia 15 września 2020 r. terminu płatności zaległości podatkowej z tytułu pierwszej raty  podatku od środków transportowych  wraz z umorzeniem odsetek i kosztów upomnienia</w:t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ym wnoszę  o odroczenie do dnia 15 września 2020 r. terminu płatności zaległości podatkowej z tytułu pierwszej raty  podatku od środków transportowych w kwocie ……………...zł  wraz z umorzeniem odsetek i kosztów upomnienia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dnocześnie oświadczam, iż mój wniosek uzasadniony jest pogorszeniem płynności finansowej prowadzonej  działalności gospodarczej spowodowanej ponoszeniem negatywnych konsekwencji ekonomicznych pozostających w bezpośrednim związku z działaniem COVID-19.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am , że jestem ( mikro, małym, średnim, dużym )* przedsiębiorcą .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ku bieżącym oraz na przestrzeni dwóch lat poprzedzających rok bieżący korzystałem/nie korzystałem* z następującej pomocy publicznej :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w przypadku odpowiedzi twierdzącej proszę podać rodzaj, kwotę oraz organ udzielający)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</w:t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podpis )</w:t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42Z</dcterms:created>
  <dc:creator>Agnieszka Plewko</dc:creator>
  <dc:description/>
  <dc:language>en-US</dc:language>
  <cp:lastModifiedBy/>
  <dcterms:modified xsi:type="dcterms:W3CDTF">2020-05-21T13:03:35Z</dcterms:modified>
  <cp:revision>8</cp:revision>
  <dc:subject/>
  <dc:title/>
</cp:coreProperties>
</file>